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color w:val="0000FF"/>
        </w:rPr>
      </w:pPr>
      <w:r>
        <w:rPr>
          <w:i/>
          <w:color w:val="0000FF"/>
        </w:rPr>
        <w:t xml:space="preserve">Developing a Knowledge Creating Organization: A Case Study in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i/>
          <w:color w:val="0000FF"/>
          <w:sz w:val="28"/>
        </w:rPr>
        <w:t>Proces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spacing w:before="0" w:after="0"/>
        <w:ind w:left="1440" w:hanging="0"/>
        <w:rPr>
          <w:i/>
          <w:i/>
          <w:color w:val="0000FF"/>
        </w:rPr>
      </w:pPr>
      <w:r>
        <w:rPr>
          <w:rFonts w:eastAsia="Arial"/>
          <w:i/>
          <w:color w:val="0000FF"/>
        </w:rPr>
        <w:t xml:space="preserve">              </w:t>
      </w:r>
      <w:r>
        <w:rPr>
          <w:i/>
          <w:color w:val="0000FF"/>
        </w:rPr>
        <w:t>Thursday, September 14, 2000</w:t>
        <w:tab/>
      </w:r>
    </w:p>
    <w:p>
      <w:pPr>
        <w:pStyle w:val="Heading1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Background Information</w:t>
      </w:r>
    </w:p>
    <w:p>
      <w:pPr>
        <w:pStyle w:val="Heading3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990" w:leader="none"/>
          <w:tab w:val="right" w:pos="4320" w:leader="none"/>
        </w:tabs>
        <w:spacing w:lineRule="auto" w:line="480" w:before="0" w:after="0"/>
        <w:rPr>
          <w:b/>
          <w:b/>
          <w:sz w:val="20"/>
        </w:rPr>
      </w:pPr>
      <w:r>
        <w:rPr>
          <w:b/>
          <w:sz w:val="20"/>
        </w:rPr>
        <w:t>Name:</w:t>
        <w:tab/>
      </w:r>
      <w:r>
        <w:rPr>
          <w:b/>
          <w:sz w:val="20"/>
          <w:u w:val="single"/>
        </w:rPr>
        <w:tab/>
      </w:r>
    </w:p>
    <w:p>
      <w:pPr>
        <w:pStyle w:val="Heading3"/>
        <w:tabs>
          <w:tab w:val="clear" w:pos="720"/>
          <w:tab w:val="left" w:pos="1710" w:leader="none"/>
          <w:tab w:val="right" w:pos="4320" w:leader="none"/>
        </w:tabs>
        <w:spacing w:lineRule="auto" w:line="480" w:before="0" w:after="0"/>
        <w:rPr>
          <w:b/>
          <w:b/>
          <w:sz w:val="20"/>
        </w:rPr>
      </w:pPr>
      <w:r>
        <w:rPr>
          <w:b/>
          <w:sz w:val="20"/>
        </w:rPr>
        <w:t>Organization:</w:t>
        <w:tab/>
      </w:r>
      <w:r>
        <w:rPr>
          <w:b/>
          <w:sz w:val="20"/>
          <w:u w:val="single"/>
        </w:rPr>
        <w:tab/>
      </w:r>
    </w:p>
    <w:p>
      <w:pPr>
        <w:pStyle w:val="Heading3"/>
        <w:tabs>
          <w:tab w:val="clear" w:pos="720"/>
          <w:tab w:val="left" w:pos="1260" w:leader="none"/>
          <w:tab w:val="right" w:pos="4320" w:leader="none"/>
        </w:tabs>
        <w:spacing w:lineRule="auto" w:line="480" w:before="0" w:after="0"/>
        <w:rPr/>
      </w:pPr>
      <w:r>
        <w:rPr>
          <w:b/>
          <w:sz w:val="20"/>
        </w:rPr>
        <w:t>Address:</w:t>
        <w:tab/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right" w:pos="432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</w:t>
        <w:tab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right" w:pos="43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E-mail Address:</w:t>
        <w:tab/>
      </w:r>
      <w:r>
        <w:rPr>
          <w:rFonts w:cs="Arial" w:ascii="Arial" w:hAnsi="Arial"/>
          <w:b/>
          <w:u w:val="single"/>
        </w:rPr>
        <w:tab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Knowledge Management Activity</w:t>
      </w:r>
    </w:p>
    <w:p>
      <w:pPr>
        <w:pStyle w:val="Heading3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What Knowledge Management activity(ies) are you engaged in or considering? Describ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9360" w:leader="none"/>
        </w:tabs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ab/>
      </w:r>
    </w:p>
    <w:p>
      <w:pPr>
        <w:pStyle w:val="Heading3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What is the purpose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360"/>
        <w:outlineLvl w:val="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spacing w:lineRule="auto" w:line="360"/>
        <w:outlineLvl w:val="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9360" w:leader="none"/>
        </w:tabs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ab/>
      </w:r>
    </w:p>
    <w:p>
      <w:pPr>
        <w:pStyle w:val="Heading3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What is the status?  (check 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79375</wp:posOffset>
                </wp:positionV>
                <wp:extent cx="182880" cy="182880"/>
                <wp:effectExtent l="5080" t="50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6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6985</wp:posOffset>
                </wp:positionV>
                <wp:extent cx="1481455" cy="30111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1400" cy="30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4832">
                              <a:moveTo>
                                <a:pt x="1405" y="0"/>
                              </a:moveTo>
                              <a:lnTo>
                                <a:pt x="536" y="0"/>
                              </a:lnTo>
                              <a:lnTo>
                                <a:pt x="536" y="3674"/>
                              </a:lnTo>
                              <a:lnTo>
                                <a:pt x="0" y="3674"/>
                              </a:lnTo>
                              <a:lnTo>
                                <a:pt x="969" y="4832"/>
                              </a:lnTo>
                              <a:lnTo>
                                <a:pt x="1939" y="3674"/>
                              </a:lnTo>
                              <a:lnTo>
                                <a:pt x="1405" y="3674"/>
                              </a:lnTo>
                              <a:lnTo>
                                <a:pt x="1411" y="2731"/>
                              </a:lnTo>
                              <a:lnTo>
                                <a:pt x="1440" y="2741"/>
                              </a:lnTo>
                              <a:lnTo>
                                <a:pt x="1469" y="2750"/>
                              </a:lnTo>
                              <a:lnTo>
                                <a:pt x="1498" y="2760"/>
                              </a:lnTo>
                              <a:lnTo>
                                <a:pt x="1526" y="2768"/>
                              </a:lnTo>
                              <a:lnTo>
                                <a:pt x="1557" y="2775"/>
                              </a:lnTo>
                              <a:lnTo>
                                <a:pt x="1588" y="2783"/>
                              </a:lnTo>
                              <a:lnTo>
                                <a:pt x="1618" y="2791"/>
                              </a:lnTo>
                              <a:lnTo>
                                <a:pt x="1649" y="2796"/>
                              </a:lnTo>
                              <a:lnTo>
                                <a:pt x="1680" y="2804"/>
                              </a:lnTo>
                              <a:lnTo>
                                <a:pt x="1711" y="2808"/>
                              </a:lnTo>
                              <a:lnTo>
                                <a:pt x="1741" y="2816"/>
                              </a:lnTo>
                              <a:lnTo>
                                <a:pt x="1770" y="2819"/>
                              </a:lnTo>
                              <a:lnTo>
                                <a:pt x="1801" y="2825"/>
                              </a:lnTo>
                              <a:lnTo>
                                <a:pt x="1828" y="2829"/>
                              </a:lnTo>
                              <a:lnTo>
                                <a:pt x="1857" y="2833"/>
                              </a:lnTo>
                              <a:lnTo>
                                <a:pt x="1885" y="2839"/>
                              </a:lnTo>
                              <a:lnTo>
                                <a:pt x="1910" y="2842"/>
                              </a:lnTo>
                              <a:lnTo>
                                <a:pt x="1937" y="2846"/>
                              </a:lnTo>
                              <a:lnTo>
                                <a:pt x="1960" y="2848"/>
                              </a:lnTo>
                              <a:lnTo>
                                <a:pt x="1983" y="2852"/>
                              </a:lnTo>
                              <a:lnTo>
                                <a:pt x="2006" y="2854"/>
                              </a:lnTo>
                              <a:lnTo>
                                <a:pt x="2026" y="2856"/>
                              </a:lnTo>
                              <a:lnTo>
                                <a:pt x="2045" y="2858"/>
                              </a:lnTo>
                              <a:lnTo>
                                <a:pt x="2062" y="2860"/>
                              </a:lnTo>
                              <a:lnTo>
                                <a:pt x="2077" y="2862"/>
                              </a:lnTo>
                              <a:lnTo>
                                <a:pt x="2093" y="2864"/>
                              </a:lnTo>
                              <a:lnTo>
                                <a:pt x="2104" y="2866"/>
                              </a:lnTo>
                              <a:lnTo>
                                <a:pt x="2116" y="2866"/>
                              </a:lnTo>
                              <a:lnTo>
                                <a:pt x="2123" y="2866"/>
                              </a:lnTo>
                              <a:lnTo>
                                <a:pt x="2129" y="2866"/>
                              </a:lnTo>
                              <a:lnTo>
                                <a:pt x="2131" y="2867"/>
                              </a:lnTo>
                              <a:lnTo>
                                <a:pt x="2135" y="2867"/>
                              </a:lnTo>
                              <a:lnTo>
                                <a:pt x="1908" y="3353"/>
                              </a:lnTo>
                              <a:lnTo>
                                <a:pt x="3364" y="2956"/>
                              </a:lnTo>
                              <a:lnTo>
                                <a:pt x="2723" y="1587"/>
                              </a:lnTo>
                              <a:lnTo>
                                <a:pt x="2498" y="2074"/>
                              </a:lnTo>
                              <a:lnTo>
                                <a:pt x="2496" y="2074"/>
                              </a:lnTo>
                              <a:lnTo>
                                <a:pt x="2488" y="2076"/>
                              </a:lnTo>
                              <a:lnTo>
                                <a:pt x="2477" y="2078"/>
                              </a:lnTo>
                              <a:lnTo>
                                <a:pt x="2461" y="2080"/>
                              </a:lnTo>
                              <a:lnTo>
                                <a:pt x="2442" y="2080"/>
                              </a:lnTo>
                              <a:lnTo>
                                <a:pt x="2419" y="2082"/>
                              </a:lnTo>
                              <a:lnTo>
                                <a:pt x="2392" y="2084"/>
                              </a:lnTo>
                              <a:lnTo>
                                <a:pt x="2363" y="2084"/>
                              </a:lnTo>
                              <a:lnTo>
                                <a:pt x="2331" y="2084"/>
                              </a:lnTo>
                              <a:lnTo>
                                <a:pt x="2294" y="2084"/>
                              </a:lnTo>
                              <a:lnTo>
                                <a:pt x="2260" y="2082"/>
                              </a:lnTo>
                              <a:lnTo>
                                <a:pt x="2219" y="2080"/>
                              </a:lnTo>
                              <a:lnTo>
                                <a:pt x="2179" y="2074"/>
                              </a:lnTo>
                              <a:lnTo>
                                <a:pt x="2135" y="2071"/>
                              </a:lnTo>
                              <a:lnTo>
                                <a:pt x="2091" y="2065"/>
                              </a:lnTo>
                              <a:lnTo>
                                <a:pt x="2047" y="2055"/>
                              </a:lnTo>
                              <a:lnTo>
                                <a:pt x="2001" y="2046"/>
                              </a:lnTo>
                              <a:lnTo>
                                <a:pt x="1954" y="2034"/>
                              </a:lnTo>
                              <a:lnTo>
                                <a:pt x="1908" y="2021"/>
                              </a:lnTo>
                              <a:lnTo>
                                <a:pt x="1862" y="2003"/>
                              </a:lnTo>
                              <a:lnTo>
                                <a:pt x="1814" y="1984"/>
                              </a:lnTo>
                              <a:lnTo>
                                <a:pt x="1770" y="1965"/>
                              </a:lnTo>
                              <a:lnTo>
                                <a:pt x="1724" y="1940"/>
                              </a:lnTo>
                              <a:lnTo>
                                <a:pt x="1682" y="1911"/>
                              </a:lnTo>
                              <a:lnTo>
                                <a:pt x="1640" y="1882"/>
                              </a:lnTo>
                              <a:lnTo>
                                <a:pt x="1597" y="1850"/>
                              </a:lnTo>
                              <a:lnTo>
                                <a:pt x="1559" y="1811"/>
                              </a:lnTo>
                              <a:lnTo>
                                <a:pt x="1521" y="1773"/>
                              </a:lnTo>
                              <a:lnTo>
                                <a:pt x="1488" y="1729"/>
                              </a:lnTo>
                              <a:lnTo>
                                <a:pt x="1455" y="1681"/>
                              </a:lnTo>
                              <a:lnTo>
                                <a:pt x="1425" y="1631"/>
                              </a:lnTo>
                              <a:lnTo>
                                <a:pt x="1402" y="1575"/>
                              </a:lnTo>
                              <a:lnTo>
                                <a:pt x="14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9f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4,4832" path="m1405,0l536,0l536,3674l0,3674l969,4832l1939,3674l1405,3674l1411,2731l1440,2741l1469,2750l1498,2760l1526,2768l1557,2775l1588,2783l1618,2791l1649,2796l1680,2804l1711,2808l1741,2816l1770,2819l1801,2825l1828,2829l1857,2833l1885,2839l1910,2842l1937,2846l1960,2848l1983,2852l2006,2854l2026,2856l2045,2858l2062,2860l2077,2862l2093,2864l2104,2866l2116,2866l2123,2866l2129,2866l2131,2867l2135,2867l1908,3353l3364,2956l2723,1587l2498,2074l2496,2074l2488,2076l2477,2078l2461,2080l2442,2080l2419,2082l2392,2084l2363,2084l2331,2084l2294,2084l2260,2082l2219,2080l2179,2074l2135,2071l2091,2065l2047,2055l2001,2046l1954,2034l1908,2021l1862,2003l1814,1984l1770,1965l1724,1940l1682,1911l1640,1882l1597,1850l1559,1811l1521,1773l1488,1729l1455,1681l1425,1631l1402,1575l1405,0xe" fillcolor="#809fac" stroked="f" o:allowincell="f" style="position:absolute;margin-left:-57.6pt;margin-top:0.55pt;width:116.6pt;height:237.05pt;flip:y;mso-wrap-style:none;v-text-anchor:middle">
                <v:fill o:detectmouseclick="t" type="solid" color2="#7f605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207645</wp:posOffset>
                </wp:positionV>
                <wp:extent cx="182880" cy="182880"/>
                <wp:effectExtent l="5080" t="50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6.3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w:rPr>
          <w:b/>
          <w:sz w:val="20"/>
        </w:rPr>
        <w:t>Potential</w:t>
      </w:r>
    </w:p>
    <w:p>
      <w:pPr>
        <w:pStyle w:val="Heading3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ab/>
        <w:tab/>
        <w:t>In process</w:t>
      </w:r>
    </w:p>
    <w:p>
      <w:pPr>
        <w:pStyle w:val="Heading3"/>
        <w:spacing w:lineRule="auto" w:line="360" w:before="0" w:after="0"/>
        <w:rPr>
          <w:b/>
          <w:b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-230505</wp:posOffset>
                </wp:positionV>
                <wp:extent cx="182880" cy="182880"/>
                <wp:effectExtent l="5080" t="50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-18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sz w:val="20"/>
        </w:rPr>
        <w:tab/>
        <w:t>Well underway</w:t>
        <w:tab/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b/>
          <w:sz w:val="20"/>
        </w:rPr>
        <w:t>Completed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KM and Business Strategy</w:t>
      </w:r>
    </w:p>
    <w:p>
      <w:pPr>
        <w:pStyle w:val="Heading2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</w:r>
    </w:p>
    <w:p>
      <w:pPr>
        <w:pStyle w:val="Heading2"/>
        <w:keepLines/>
        <w:rPr>
          <w:i w:val="false"/>
          <w:i w:val="false"/>
        </w:rPr>
      </w:pPr>
      <w:r>
        <w:rPr>
          <w:i w:val="false"/>
        </w:rPr>
        <w:t>How do(es) your knowledge management activity(ies) support your organization’s business strategy?</w:t>
      </w:r>
    </w:p>
    <w:p>
      <w:pPr>
        <w:pStyle w:val="Normal"/>
        <w:keepLines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Heading2"/>
        <w:keepNext w:val="false"/>
        <w:tabs>
          <w:tab w:val="clear" w:pos="720"/>
          <w:tab w:val="right" w:pos="9360" w:leader="none"/>
        </w:tabs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ab/>
      </w:r>
    </w:p>
    <w:p>
      <w:pPr>
        <w:pStyle w:val="Heading3"/>
        <w:keepNext w:val="false"/>
        <w:spacing w:before="0" w:after="0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197485</wp:posOffset>
                </wp:positionV>
                <wp:extent cx="128016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45 Light" w:hAnsi="Univers 45 Light" w:cs="Univers 45 Light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cs="Univers 45 Light" w:ascii="Univers 45 Light" w:hAnsi="Univers 45 Light"/>
                                <w:color w:val="000000"/>
                                <w:sz w:val="4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15.55pt;mso-position-vertical-relative:text;margin-left:417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Univers 45 Light" w:hAnsi="Univers 45 Light" w:cs="Univers 45 Light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cs="Univers 45 Light" w:ascii="Univers 45 Light" w:hAnsi="Univers 45 Light"/>
                          <w:color w:val="000000"/>
                          <w:sz w:val="4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5913120</wp:posOffset>
                </wp:positionV>
                <wp:extent cx="1481455" cy="301117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1400" cy="30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4832">
                              <a:moveTo>
                                <a:pt x="1405" y="0"/>
                              </a:moveTo>
                              <a:lnTo>
                                <a:pt x="536" y="0"/>
                              </a:lnTo>
                              <a:lnTo>
                                <a:pt x="536" y="3674"/>
                              </a:lnTo>
                              <a:lnTo>
                                <a:pt x="0" y="3674"/>
                              </a:lnTo>
                              <a:lnTo>
                                <a:pt x="969" y="4832"/>
                              </a:lnTo>
                              <a:lnTo>
                                <a:pt x="1939" y="3674"/>
                              </a:lnTo>
                              <a:lnTo>
                                <a:pt x="1405" y="3674"/>
                              </a:lnTo>
                              <a:lnTo>
                                <a:pt x="1411" y="2731"/>
                              </a:lnTo>
                              <a:lnTo>
                                <a:pt x="1440" y="2741"/>
                              </a:lnTo>
                              <a:lnTo>
                                <a:pt x="1469" y="2750"/>
                              </a:lnTo>
                              <a:lnTo>
                                <a:pt x="1498" y="2760"/>
                              </a:lnTo>
                              <a:lnTo>
                                <a:pt x="1526" y="2768"/>
                              </a:lnTo>
                              <a:lnTo>
                                <a:pt x="1557" y="2775"/>
                              </a:lnTo>
                              <a:lnTo>
                                <a:pt x="1588" y="2783"/>
                              </a:lnTo>
                              <a:lnTo>
                                <a:pt x="1618" y="2791"/>
                              </a:lnTo>
                              <a:lnTo>
                                <a:pt x="1649" y="2796"/>
                              </a:lnTo>
                              <a:lnTo>
                                <a:pt x="1680" y="2804"/>
                              </a:lnTo>
                              <a:lnTo>
                                <a:pt x="1711" y="2808"/>
                              </a:lnTo>
                              <a:lnTo>
                                <a:pt x="1741" y="2816"/>
                              </a:lnTo>
                              <a:lnTo>
                                <a:pt x="1770" y="2819"/>
                              </a:lnTo>
                              <a:lnTo>
                                <a:pt x="1801" y="2825"/>
                              </a:lnTo>
                              <a:lnTo>
                                <a:pt x="1828" y="2829"/>
                              </a:lnTo>
                              <a:lnTo>
                                <a:pt x="1857" y="2833"/>
                              </a:lnTo>
                              <a:lnTo>
                                <a:pt x="1885" y="2839"/>
                              </a:lnTo>
                              <a:lnTo>
                                <a:pt x="1910" y="2842"/>
                              </a:lnTo>
                              <a:lnTo>
                                <a:pt x="1937" y="2846"/>
                              </a:lnTo>
                              <a:lnTo>
                                <a:pt x="1960" y="2848"/>
                              </a:lnTo>
                              <a:lnTo>
                                <a:pt x="1983" y="2852"/>
                              </a:lnTo>
                              <a:lnTo>
                                <a:pt x="2006" y="2854"/>
                              </a:lnTo>
                              <a:lnTo>
                                <a:pt x="2026" y="2856"/>
                              </a:lnTo>
                              <a:lnTo>
                                <a:pt x="2045" y="2858"/>
                              </a:lnTo>
                              <a:lnTo>
                                <a:pt x="2062" y="2860"/>
                              </a:lnTo>
                              <a:lnTo>
                                <a:pt x="2077" y="2862"/>
                              </a:lnTo>
                              <a:lnTo>
                                <a:pt x="2093" y="2864"/>
                              </a:lnTo>
                              <a:lnTo>
                                <a:pt x="2104" y="2866"/>
                              </a:lnTo>
                              <a:lnTo>
                                <a:pt x="2116" y="2866"/>
                              </a:lnTo>
                              <a:lnTo>
                                <a:pt x="2123" y="2866"/>
                              </a:lnTo>
                              <a:lnTo>
                                <a:pt x="2129" y="2866"/>
                              </a:lnTo>
                              <a:lnTo>
                                <a:pt x="2131" y="2867"/>
                              </a:lnTo>
                              <a:lnTo>
                                <a:pt x="2135" y="2867"/>
                              </a:lnTo>
                              <a:lnTo>
                                <a:pt x="1908" y="3353"/>
                              </a:lnTo>
                              <a:lnTo>
                                <a:pt x="3364" y="2956"/>
                              </a:lnTo>
                              <a:lnTo>
                                <a:pt x="2723" y="1587"/>
                              </a:lnTo>
                              <a:lnTo>
                                <a:pt x="2498" y="2074"/>
                              </a:lnTo>
                              <a:lnTo>
                                <a:pt x="2496" y="2074"/>
                              </a:lnTo>
                              <a:lnTo>
                                <a:pt x="2488" y="2076"/>
                              </a:lnTo>
                              <a:lnTo>
                                <a:pt x="2477" y="2078"/>
                              </a:lnTo>
                              <a:lnTo>
                                <a:pt x="2461" y="2080"/>
                              </a:lnTo>
                              <a:lnTo>
                                <a:pt x="2442" y="2080"/>
                              </a:lnTo>
                              <a:lnTo>
                                <a:pt x="2419" y="2082"/>
                              </a:lnTo>
                              <a:lnTo>
                                <a:pt x="2392" y="2084"/>
                              </a:lnTo>
                              <a:lnTo>
                                <a:pt x="2363" y="2084"/>
                              </a:lnTo>
                              <a:lnTo>
                                <a:pt x="2331" y="2084"/>
                              </a:lnTo>
                              <a:lnTo>
                                <a:pt x="2294" y="2084"/>
                              </a:lnTo>
                              <a:lnTo>
                                <a:pt x="2260" y="2082"/>
                              </a:lnTo>
                              <a:lnTo>
                                <a:pt x="2219" y="2080"/>
                              </a:lnTo>
                              <a:lnTo>
                                <a:pt x="2179" y="2074"/>
                              </a:lnTo>
                              <a:lnTo>
                                <a:pt x="2135" y="2071"/>
                              </a:lnTo>
                              <a:lnTo>
                                <a:pt x="2091" y="2065"/>
                              </a:lnTo>
                              <a:lnTo>
                                <a:pt x="2047" y="2055"/>
                              </a:lnTo>
                              <a:lnTo>
                                <a:pt x="2001" y="2046"/>
                              </a:lnTo>
                              <a:lnTo>
                                <a:pt x="1954" y="2034"/>
                              </a:lnTo>
                              <a:lnTo>
                                <a:pt x="1908" y="2021"/>
                              </a:lnTo>
                              <a:lnTo>
                                <a:pt x="1862" y="2003"/>
                              </a:lnTo>
                              <a:lnTo>
                                <a:pt x="1814" y="1984"/>
                              </a:lnTo>
                              <a:lnTo>
                                <a:pt x="1770" y="1965"/>
                              </a:lnTo>
                              <a:lnTo>
                                <a:pt x="1724" y="1940"/>
                              </a:lnTo>
                              <a:lnTo>
                                <a:pt x="1682" y="1911"/>
                              </a:lnTo>
                              <a:lnTo>
                                <a:pt x="1640" y="1882"/>
                              </a:lnTo>
                              <a:lnTo>
                                <a:pt x="1597" y="1850"/>
                              </a:lnTo>
                              <a:lnTo>
                                <a:pt x="1559" y="1811"/>
                              </a:lnTo>
                              <a:lnTo>
                                <a:pt x="1521" y="1773"/>
                              </a:lnTo>
                              <a:lnTo>
                                <a:pt x="1488" y="1729"/>
                              </a:lnTo>
                              <a:lnTo>
                                <a:pt x="1455" y="1681"/>
                              </a:lnTo>
                              <a:lnTo>
                                <a:pt x="1425" y="1631"/>
                              </a:lnTo>
                              <a:lnTo>
                                <a:pt x="1402" y="1575"/>
                              </a:lnTo>
                              <a:lnTo>
                                <a:pt x="14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9f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4,4832" path="m1405,0l536,0l536,3674l0,3674l969,4832l1939,3674l1405,3674l1411,2731l1440,2741l1469,2750l1498,2760l1526,2768l1557,2775l1588,2783l1618,2791l1649,2796l1680,2804l1711,2808l1741,2816l1770,2819l1801,2825l1828,2829l1857,2833l1885,2839l1910,2842l1937,2846l1960,2848l1983,2852l2006,2854l2026,2856l2045,2858l2062,2860l2077,2862l2093,2864l2104,2866l2116,2866l2123,2866l2129,2866l2131,2867l2135,2867l1908,3353l3364,2956l2723,1587l2498,2074l2496,2074l2488,2076l2477,2078l2461,2080l2442,2080l2419,2082l2392,2084l2363,2084l2331,2084l2294,2084l2260,2082l2219,2080l2179,2074l2135,2071l2091,2065l2047,2055l2001,2046l1954,2034l1908,2021l1862,2003l1814,1984l1770,1965l1724,1940l1682,1911l1640,1882l1597,1850l1559,1811l1521,1773l1488,1729l1455,1681l1425,1631l1402,1575l1405,0xe" fillcolor="#809fac" stroked="f" o:allowincell="f" style="position:absolute;margin-left:-52.8pt;margin-top:465.6pt;width:116.6pt;height:237.05pt;flip:y;mso-wrap-style:none;v-text-anchor:middle">
                <v:fill o:detectmouseclick="t" type="solid" color2="#7f605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Which value discipline is your knowledge management activity based on or linked to?   (check one)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8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8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205740</wp:posOffset>
                </wp:positionV>
                <wp:extent cx="182880" cy="182880"/>
                <wp:effectExtent l="5080" t="5080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6.2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w:rPr>
          <w:b/>
          <w:sz w:val="20"/>
        </w:rPr>
        <w:t>Operational Excellence</w:t>
      </w:r>
    </w:p>
    <w:p>
      <w:pPr>
        <w:pStyle w:val="Heading3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ab/>
        <w:tab/>
        <w:t>Product Leadership</w:t>
      </w:r>
    </w:p>
    <w:p>
      <w:pPr>
        <w:pStyle w:val="Heading3"/>
        <w:spacing w:lineRule="auto" w:line="360" w:before="0" w:after="0"/>
        <w:rPr>
          <w:b/>
          <w:b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3280</wp:posOffset>
                </wp:positionH>
                <wp:positionV relativeFrom="paragraph">
                  <wp:posOffset>-232410</wp:posOffset>
                </wp:positionV>
                <wp:extent cx="182880" cy="182880"/>
                <wp:effectExtent l="5080" t="5080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-18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blue"/>
                <w10:wrap type="none"/>
              </v:rect>
            </w:pict>
          </mc:Fallback>
        </mc:AlternateContent>
      </w:r>
      <w:r>
        <w:rPr>
          <w:b/>
          <w:sz w:val="20"/>
        </w:rPr>
        <w:tab/>
        <w:t>Customer Intimacy</w:t>
      </w:r>
    </w:p>
    <w:p>
      <w:pPr>
        <w:pStyle w:val="Heading3"/>
        <w:spacing w:lineRule="auto" w:line="360" w:before="0" w:after="0"/>
        <w:ind w:firstLine="720"/>
        <w:rPr>
          <w:b/>
          <w:b/>
        </w:rPr>
      </w:pPr>
      <w:r>
        <w:rPr>
          <w:b/>
          <w:sz w:val="20"/>
        </w:rPr>
        <w:t>Employee Development/Expertis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What are your expected results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9360" w:leader="none"/>
        </w:tabs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ab/>
      </w:r>
    </w:p>
    <w:p>
      <w:pPr>
        <w:pStyle w:val="Heading3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What will your key measures be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Heading2"/>
        <w:tabs>
          <w:tab w:val="clear" w:pos="720"/>
          <w:tab w:val="right" w:pos="9360" w:leader="none"/>
        </w:tabs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ab/>
      </w:r>
    </w:p>
    <w:p>
      <w:pPr>
        <w:pStyle w:val="Heading2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Getting Started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"/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52705</wp:posOffset>
                </wp:positionV>
                <wp:extent cx="5861050" cy="3269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26961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your organization’s business strategy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der several Knowledge Management initiative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ew each in light of your business strategy and decide which of the four value disciplines (Operational Excellence, Product Leadership, Customer Intimacy, and Employee Development/Expertise ) might be the primary focus of your Knowledge Management initiative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e a value proposition focusing on one of the four value disciplines that explains how your Knowledge Management initiatives support your business strategy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iculate your expected results and measure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der the enablers (Leadership and Strategy, Culture, Technology and Infrastructure, and Measures) and determine your strengths, your weaknesses and your greatest areas of opportunity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ermine the resources you will need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in approval to move ahead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gin planning and developing a formal business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461.5pt;height:257.45pt;mso-wrap-distance-left:9.05pt;mso-wrap-distance-right:9.05pt;mso-wrap-distance-top:0pt;mso-wrap-distance-bottom:0pt;margin-top:4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your organization’s business strategy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der several Knowledge Management initiative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ew each in light of your business strategy and decide which of the four value disciplines (Operational Excellence, Product Leadership, Customer Intimacy, and Employee Development/Expertise ) might be the primary focus of your Knowledge Management initiative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rite a value proposition focusing on one of the four value disciplines that explains how your Knowledge Management initiatives support your business strategy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iculate your expected results and measure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der the enablers (Leadership and Strategy, Culture, Technology and Infrastructure, and Measures) and determine your strengths, your weaknesses and your greatest areas of opportunity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termine the resources you will need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in approval to move ahead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before="0" w:after="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gin planning and developing a formal business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4140835</wp:posOffset>
                </wp:positionV>
                <wp:extent cx="1280160" cy="548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PMG Logo" w:hAnsi="KPMG Logo" w:cs="KPMG Logo"/>
                                <w:color w:val="0000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cs="KPMG Logo" w:ascii="KPMG Logo" w:hAnsi="KPMG Logo"/>
                                <w:color w:val="000000"/>
                                <w:sz w:val="44"/>
                                <w:lang w:eastAsia="en-US"/>
                              </w:rPr>
                              <w:t>kpmg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3.2pt;mso-wrap-distance-left:9.05pt;mso-wrap-distance-right:9.05pt;mso-wrap-distance-top:0pt;mso-wrap-distance-bottom:0pt;margin-top:326.05pt;mso-position-vertical-relative:text;margin-left:424.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KPMG Logo" w:hAnsi="KPMG Logo" w:cs="KPMG Logo"/>
                          <w:color w:val="000000"/>
                          <w:sz w:val="44"/>
                          <w:lang w:eastAsia="en-US"/>
                        </w:rPr>
                      </w:pPr>
                      <w:r>
                        <w:rPr>
                          <w:rFonts w:cs="KPMG Logo" w:ascii="KPMG Logo" w:hAnsi="KPMG Logo"/>
                          <w:color w:val="000000"/>
                          <w:sz w:val="44"/>
                          <w:lang w:eastAsia="en-US"/>
                        </w:rPr>
                        <w:t>kp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KPMG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808080"/>
        <w:sz w:val="48"/>
        <w:lang w:eastAsia="en-US"/>
      </w:rPr>
    </w:pPr>
    <w:r>
      <w:rPr>
        <w:rFonts w:cs="Tahoma" w:ascii="Tahoma" w:hAnsi="Tahoma"/>
        <w:b/>
        <w:i/>
        <w:color w:val="808080"/>
        <w:sz w:val="48"/>
        <w:lang w:eastAsia="en-US"/>
      </w:rPr>
      <w:t>Knowledge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he KM World 2000 Conference &amp; Exposition: The Global Conference and Exposition on Enterprise Knowledge Management and Business Intelli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3:11:00Z</dcterms:created>
  <dc:creator>Linda Morris</dc:creator>
  <dc:description/>
  <dc:language>en-US</dc:language>
  <cp:lastModifiedBy>Melinda Bickerstaff</cp:lastModifiedBy>
  <cp:lastPrinted>1999-04-13T14:30:00Z</cp:lastPrinted>
  <dcterms:modified xsi:type="dcterms:W3CDTF">2000-09-07T03:11:00Z</dcterms:modified>
  <cp:revision>2</cp:revision>
  <dc:subject/>
  <dc:title>Value- Based Knowledge Management: A Practical Approach</dc:title>
</cp:coreProperties>
</file>